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Hole In The Ground (as sung by Bernard Cribbins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yles Rudge/Ted Dicks</w:t>
      </w:r>
    </w:p>
    <w:p>
      <w:pPr>
        <w:pStyle w:val="NormalWeb"/>
        <w:spacing w:lineRule="auto" w:line="336"/>
        <w:jc w:val="left"/>
        <w:rPr/>
      </w:pPr>
      <w:r>
        <w:rPr>
          <w:rFonts w:cs="Comic Sans MS" w:ascii="Comic Sans MS" w:hAnsi="Comic Sans MS"/>
        </w:rPr>
        <w:t>There I was, a-digging this hole</w:t>
        <w:br/>
        <w:t>Hole in the ground, so big and sort of round it was</w:t>
        <w:br/>
        <w:t>And there was I, digging it deep</w:t>
        <w:br/>
        <w:t>It was flat at the bottom and the sides were steep</w:t>
        <w:br/>
        <w:t>When along comes this bloke in a bowler which he lifted and scratched his head</w:t>
        <w:br/>
        <w:t>Well he looked down the hole, poor demented soul and he said</w:t>
      </w:r>
    </w:p>
    <w:p>
      <w:pPr>
        <w:pStyle w:val="NormalWeb"/>
        <w:spacing w:lineRule="auto" w:line="33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o you mind if I make a suggestion?)</w:t>
      </w:r>
    </w:p>
    <w:p>
      <w:pPr>
        <w:pStyle w:val="NormalWeb"/>
        <w:spacing w:lineRule="auto" w:line="336"/>
        <w:jc w:val="left"/>
        <w:rPr/>
      </w:pPr>
      <w:r>
        <w:rPr>
          <w:rFonts w:cs="Comic Sans MS" w:ascii="Comic Sans MS" w:hAnsi="Comic Sans MS"/>
        </w:rPr>
        <w:t>Don’t dig there, dig it elsewhere</w:t>
        <w:br/>
        <w:t>Your digging it round and it ought to be square</w:t>
        <w:br/>
        <w:t>The shape of it’s wrong, it’s much too long</w:t>
        <w:br/>
        <w:t>And you can’t put hole where a hole don’t belong</w:t>
      </w:r>
    </w:p>
    <w:p>
      <w:pPr>
        <w:pStyle w:val="NormalWeb"/>
        <w:spacing w:lineRule="auto" w:line="33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 ask, what a liberty eh?</w:t>
        <w:br/>
        <w:t>Nearly bashed him right in the bowler)</w:t>
      </w:r>
    </w:p>
    <w:p>
      <w:pPr>
        <w:pStyle w:val="NormalWeb"/>
        <w:spacing w:lineRule="auto" w:line="33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there was I, stood in me hole</w:t>
        <w:br/>
        <w:t>Shovelling earth for all that I was worth I was</w:t>
        <w:br/>
        <w:t>And there was him, standing up there</w:t>
        <w:br/>
        <w:t>So grand and official with his nose in the air</w:t>
        <w:br/>
        <w:t>So I gave him a look sort of sideways and I leaned on me shovel and sighed</w:t>
        <w:br/>
        <w:t>Well I lit me a fag and having took a drag I replied</w:t>
      </w:r>
    </w:p>
    <w:p>
      <w:pPr>
        <w:pStyle w:val="NormalWeb"/>
        <w:spacing w:lineRule="auto" w:line="33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ust couldn’t bear, to dig it elsewhere</w:t>
        <w:br/>
        <w:t>I’m digging it round cos I don’t want it square</w:t>
        <w:br/>
        <w:t>And if you disagree it doesn’t bother me</w:t>
        <w:br/>
        <w:t>That’s the place where the holes gonna be</w:t>
      </w:r>
    </w:p>
    <w:p>
      <w:pPr>
        <w:pStyle w:val="NormalWeb"/>
        <w:spacing w:lineRule="auto" w:line="33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 bars instrumental)</w:t>
      </w:r>
    </w:p>
    <w:p>
      <w:pPr>
        <w:pStyle w:val="NormalWeb"/>
        <w:spacing w:lineRule="auto" w:line="33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(24 bars ish)</w:t>
      </w:r>
    </w:p>
    <w:p>
      <w:pPr>
        <w:pStyle w:val="NormalWeb"/>
        <w:spacing w:lineRule="auto" w:line="33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there we were, discussing this hole</w:t>
        <w:br/>
        <w:t>Hole in the groud so big and sort of round it was</w:t>
        <w:br/>
        <w:t>It’s not there now, the ground’s all flat</w:t>
        <w:br/>
        <w:t>And beneath it is the bloke in the bowler hat</w:t>
        <w:br/>
        <w:t>And that’s th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7:00Z</dcterms:created>
  <dc:creator>Guy Dearden</dc:creator>
  <dc:description/>
  <cp:keywords/>
  <dc:language>en-US</dc:language>
  <cp:lastModifiedBy>Guy Dearden</cp:lastModifiedBy>
  <dcterms:modified xsi:type="dcterms:W3CDTF">2009-11-02T16:07:00Z</dcterms:modified>
  <cp:revision>2</cp:revision>
  <dc:subject/>
  <dc:title>A Day For The Cat In The Hat (Seussical The Musical)</dc:title>
</cp:coreProperties>
</file>